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4F81BD"/>
          <w:u w:val="single"/>
        </w:rPr>
      </w:pPr>
      <w:r>
        <w:rPr>
          <w:rStyle w:val="StrongEmphasis"/>
          <w:rFonts w:cs="SutonnyMJ" w:ascii="SutonnyMJ" w:hAnsi="SutonnyMJ"/>
          <w:b w:val="false"/>
          <w:color w:val="4F81BD"/>
          <w:u w:val="single"/>
        </w:rPr>
        <w:t xml:space="preserve">wek¦ cwi‡ek w`emt 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b w:val="false"/>
          <w:color w:val="003300"/>
        </w:rPr>
        <w:t>AvR wek¦ cwi‡ek w`em| cÖwZ eQ‡ii b¨vq G eQiI w`emwU wek¦e¨vcx cvwjZ n‡”Q| wewfbœ miKvix, †emiKvix I †¯^”Qv‡mex ms¯’v GB w`emwU AZ¨šÍ ¸iæ‡Z¡i mv‡_ cvjb Ki‡Q| 1972 mv‡ji 5 Ryb myB‡W‡bi ivRavbx ÷K‡nv‡g cÖ_g cwi‡ek m‡¤§jb AbywôZ nq| we‡k¦i 113 wU †`‡ki GK nvRvi wZbkZ Rb cÖwZwbwa H m‡¤§j‡b Ask MÖnb K‡ib| cwi‡ek `~lY †iva, cwi‡ek msiÿY Ges cieZ©x cÖR‡b¥i Rb¨ my›`i I evm‡hvM¨ c„w_ex †i‡L hvIqvi cÖZ¨‡q GB m‡¤§jb AbywôZ nq| H eQiB A‡±vei gv‡m 27Zg RvwZmsN mvaviY cwil` ÷K‡nv‡g mvaviY m‡¤§j‡bi cÖ¯Íve Abyhvqx RvwZmsN cwi‡ek Kg©m~wP Kvh©vjq cÖwZôvi wm×všÍ †bq Ges BD‡bc (</w:t>
      </w:r>
      <w:r>
        <w:rPr>
          <w:rStyle w:val="StrongEmphasis"/>
          <w:rFonts w:cs="SutonnyMJ" w:ascii="Calibri" w:hAnsi="Calibri"/>
          <w:b w:val="false"/>
          <w:color w:val="003300"/>
        </w:rPr>
        <w:t>United Nations Environment Programme</w:t>
      </w:r>
      <w:r>
        <w:rPr>
          <w:rStyle w:val="StrongEmphasis"/>
          <w:rFonts w:cs="SutonnyMJ" w:ascii="SutonnyMJ" w:hAnsi="SutonnyMJ"/>
          <w:b w:val="false"/>
          <w:color w:val="003300"/>
        </w:rPr>
        <w:t xml:space="preserve">) cÖwZwôZ nq Ges cÖwZ eQ‡ii 5 Ryb wek¦ cwi‡ek w`em cvj‡bi ‡NvlYv ‡`qv nq| hvi gva¨‡g RvwZmsN wek¦e¨vcx cwi‡e‡ki Dci m‡PZbZv e„w×i j‡ÿ¨ wewfbœ Kg©m~wP‡K AšÍf©~³ K‡i‡Q| 1975 mvj †_‡K wek¦ cwi‡ek w`em wbqwgZ cvwjZ n‡q Avm‡Q| wek¦ cwi‡ek w`em Gi g~j jÿ¨ n‡”Q cwi‡e‡ki Rb¨ BwZevPK Kg©m~wP‡K Zz‡j aiv| wek¦ cwi‡ek w`em cvj‡bi gva¨‡g c„w_exi me©¯Í‡ii gvbyl‡K m‡PZb K‡i GKwU cwi¯‹vi cwi”Qbœ meyR c„w_ex ˆZwi Ki‡Z mKj‡K GKB w`‡K cwiPvwjZ K‡i hv Zv‡`i Rb¨ Ges cieZx© cÖR‡b¥i Rb¨ GKwU RÄvj my³, myLx, mg„w×, Rxe‰ewPÎ¨gq I ÿzavgy³ c„w_ex ‡i‡L †h‡Z mnvqK f‚wgKv cvjb K‡i| 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003300"/>
        </w:rPr>
      </w:pPr>
      <w:r>
        <w:rPr>
          <w:rStyle w:val="StrongEmphasis"/>
          <w:rFonts w:eastAsia="SutonnyMJ" w:cs="SutonnyMJ" w:ascii="SutonnyMJ" w:hAnsi="SutonnyMJ"/>
          <w:b w:val="false"/>
          <w:color w:val="00330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4F81BD"/>
          <w:u w:val="single"/>
        </w:rPr>
      </w:pPr>
      <w:r>
        <w:rPr>
          <w:rStyle w:val="StrongEmphasis"/>
          <w:rFonts w:cs="SutonnyMJ" w:ascii="SutonnyMJ" w:hAnsi="SutonnyMJ"/>
          <w:b w:val="false"/>
          <w:color w:val="4F81BD"/>
          <w:u w:val="single"/>
        </w:rPr>
        <w:t>cÖwZcv`¨ welqt ‡f‡e wP‡šÍ LvB, AcPq KgvB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b w:val="false"/>
          <w:color w:val="003300"/>
        </w:rPr>
        <w:t>1974 mvj †_‡K BD‡bc cÖwZeQ‡i wek¦ cwi‡ek w`e‡mi Rb¨ GKwU cÖwZcv`¨ wba©viY K‡i| ZviB avivevwnKZvq wek¦ cwi‡ek w`em 2013 mv‡ji cÖwZcv`¨ welq n‡”Q Ò‡f‡e wP‡šÍ LvB, AcPq KgvBÓ| cÖwZ eQi mviv we‡k¦ wecyj cwigvY Lv`¨ AcPq nq Aciw`‡K †KwU †KvwU gvbyl ÿzavq Kó cvq| RvwZms‡Ni Lv`¨ I K…wl ms¯’v (dvI) Gi g‡Z cÖwZ eQi 1.3 wewjqb Ub Lv`¨ AcPq n‡”Q| GKB mv‡_ c„w_exi cÖwZ 7 R‡b 1 Rb ¶zavZ© Ae¯’vq weQvbvq hvq Ges cÖwZw`b M‡o 20,000 (wek nvRvi) GiI AwaK wkï ÿzavi hš¿bvq gviv hvq, hv‡`i eqm 5 eQ‡ii wb‡P| mgMÖ c„w_ex‡Z emevmiZ gvby‡li Lv`¨ Pvwn`vi wfbœZv I fvimvg¨nxbZv i‡q‡Q| Gev‡ii cÖwZcv`¨ welq wbe©vPb Kiv n‡q‡Q gvbyl‡K Lv`¨ Ges cwi‡e‡ki Dci Zvi cÖfve m¤ú‡K© m‡PZb Kiv Ges AcPq †iva Kiv GeviKvi cÖwZcv`¨wUi g~j D‡Ïk¨| hv‡Z K‡i gvbyl GKwU m‡PZb wm×všÍ wb‡Z cv‡i| GwWej BbmvU© Gi GKwU cÖKvkbvq RvwZms‡Ni cÖwZôvb dvI Lv‡`¨i cÖ‡qvRbxq Pvwn`v wgUv‡bvi Rb¨ †cvKv-gvKo LvIqvi civgk© w`‡q‡Qb|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003300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003300"/>
        </w:rPr>
      </w:pPr>
      <w:r>
        <w:rPr>
          <w:rStyle w:val="StrongEmphasis"/>
          <w:rFonts w:cs="SutonnyMJ" w:ascii="SutonnyMJ" w:hAnsi="SutonnyMJ"/>
          <w:b w:val="false"/>
          <w:color w:val="003300"/>
        </w:rPr>
        <w:t xml:space="preserve">Avgiv hw` Lv`¨ bó ev AcPq Kwi Zvi c«fve cwi‡e‡ki Dci KZLvwb Zv Avgv‡`i fve‡Z n‡e| GK wjUvi `ya Drcv`‡bi Rb¨ 1,000 wjUvi cvwbi cÖ‡qvRb nq Ges GKwU n¨vgevM©vi evbv‡Z hZUzKz Dcv`vb cÖ‡qvRb nq Zv Drcv`b Ki‡Z 16,000 wjUvi cvwbi cÖ‡qvRb nq| †kl ch©šÍ hw` Avgiv GB evM©viwU bv †L‡q bó Kwi ev Wv÷we‡b †d‡j †`B Zvn‡j GwU evbv‡Z e¨eüZ cvwb †_‡K ïiæ K‡i Miæ Øviv wbtmwiZ, wecbb e¨e¯’vcbvi d‡j wbtmwiZ Kve©b †hgb cwi‡e‡ki ÿwZ mvab Ki‡jv †Zgwb 16,000 wjUvi cvwbi AcPq n‡jv| A_©vr Gi gva¨‡g Avgiv cwi‡e‡ki ¶wZ Kijvg| G Rb¨B Lv`¨ AcPq Kgv‡bv LyeB Riæix| we‡k¦i †gvU Avev`‡hvM¨ f‚wgi 25%, e¨eüZ wgwó I ¯^v`y cvwbi 70%, DRvo nIqv e‡bi 80%, Ges wbtmvwiZ Kve©b-WvB A·vB‡Wi 30% Lv`¨ Drcv`‡bi Kvi‡b n‡q _v‡K| GwU Rxe‰ewPÎ¨ aŸsm Ges f‚wg-e¨envi cwieZ©‡bi GKwU c«avb Kvib| Avgv‡`i hw` ch©vß AwfÁZv _vK‡Zv KZUzKz Lv`¨ Drcv`b Ki‡Z wK cwigvb cvwb Ges cwi‡e‡ki Ab¨vb¨ Dcv`v‡bi ÿwZ nq Zvn‡j Lv`¨ ZvwjKv cQ‡›`i c~‡e© wPšÍv fvebv K‡iB †mwU Ki‡Z cviZvg| ˆ`bw›`b Lv`¨ ZvwjKvq cwi‡e‡ki Rb¨ ÿwZKi Ggb Lv`¨ cwinvi K‡i Pj‡Z cviZvg,  †h mKj †ÿ‡Î Drcv`b Ki‡Z †Kvb imvqwbK mvi ev Ab¨vb¨ ÿwZKi Dcv`v‡bi e¨envi Kg| GQvovI ¯’vbxq ch©v‡q Lv`¨ µq Kiv n‡j Kve©b wbtmiY mxwgZ Kiv m¤¢e| KviY we‡k¦i Av‡iK cÖvšÍ †_‡K Lv`¨ µq Kiv n‡j cwien‡bi Rb¨ wecyj cwigvY Kve©b wbtmiY n‡q _v‡K| 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b w:val="false"/>
          <w:color w:val="003300"/>
        </w:rPr>
        <w:t xml:space="preserve">evsjv‡`k `wÿY Gwkqvi GKwU K…wl cÖavb †`k| 147,570 wK‡jvwgUvi AvqZ‡bi G †`‡ki †gvU RbmsL¨v cÖvq 16 †KvwU| K…wl cÖavb †`k n‡jI Lv`¨ Pvwn`v c~i‡bi Rb¨ G‡`k‡K Lv`¨ Avg`vwb Ki‡Z nq| G‡`‡ki 61 fvM RbMY f‚wgnxb, 29 fvM RbMY cÖvwšÍK Pvlx| †gvU RbmsL¨vi cÖvq 84 fvM MÖv‡g evm K‡i hviv cÖZ¨ÿ ev c‡ivÿfv‡e K…wli mv‡_ RwoZ| †`‡ki wRwWwcÕ‡Z K…wli Ae`vb 31.6 fvM| 2010 mv‡ji ‡m›Uªvj B‡›Uwj‡R›U G‡RÝx (wmAvBG)Õi g‡Z evsjv‡`‡k 31.5% gvbyl `vwi`ª mxgvi wb‡P emevm Ki‡Q hvi g‡a¨ 20 fvM AwZ `wi`ª hviv `y‡ejvi Lvevi †hvMvo Ki‡Z cv‡i bv eis gvb‡eZi Rxeb hvcb Ki‡Q| 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003300"/>
        </w:rPr>
      </w:pPr>
      <w:r>
        <w:rPr/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003300"/>
        </w:rPr>
      </w:pPr>
      <w:r>
        <w:rPr>
          <w:rStyle w:val="StrongEmphasis"/>
          <w:rFonts w:cs="SutonnyMJ" w:ascii="SutonnyMJ" w:hAnsi="SutonnyMJ"/>
          <w:b w:val="false"/>
          <w:color w:val="003300"/>
        </w:rPr>
        <w:t xml:space="preserve">evwbwR¨K D`vixKi‡bi bv‡g evsjv‡`k gy³ evRvi A_©bxwZi mv‡_ Mv fvwm‡q †`qvi d‡j me‡P‡q †ekx ÿwZMÖ¯Í n‡q‡Q G‡`‡ki kÖgRxwe mvavib gvbyl, we‡kl K‡i kÖwgK I mvavib K…lK| bqv-D`vi bxwZgvjv RbM‡bi Lv‡`¨i ms¯’v‡bi e`‡j AvšÍR©vwZK evwbR¨‡K †ewk ¸iæZ¡ †`q| c„w_ex †_‡K ÿzav `~i Ki‡Z Gme bxwZgvjv GKw`‡K †hgb K…wl Avg`vwbi Dci RbM‡bi wbf©iZv e„w× Ki‡Q Ab¨w`‡K wkívqb‡K kw³kvjx Ki‡Q| Gme bxwZgvjv †KvwU †KvwU K…lK‡K Zv‡`i HwZn¨evnx Pvlvev` Z¨vM Ki‡Z eva¨ K‡i‡Q| GB mv‡_ MÖvgxY Rxeb †_‡K D‡”Q` K‡i Awfevm‡b †h‡Z eva¨ K‡i‡Q Zv‡`i| eûRvwZK †Kv¤úvbx Ges kw³ai iv‡óªi ¯^v_© msiÿ‡bi Rb¨ wek¦ e¨vsK, AvBGgGd I WweøBwUGÕi gZ AvšÍR©vwZK ms¯’v¸‡jv Gme bxwZgvjv cÖYqb I cÖ‡qvM Ki‡Q| GB mv‡_ hy³ n‡q‡Q Rjevqy cwieZ©‡bi gZ fqven GKwU Bm¨y hv evsjv‡`‡ki gZ Dbœqbkxj †`‡ki c‡ÿ †gvKvwejv Kiv AZ¨šÍ `~iæn e¨vcvi| Gi d‡j NywY©So, eb¨v, AwZe„wó, Abve„wó BZ¨vw` cÖvK…wZK `~‡h©v‡Mi g‡a¨ w`bvwZcvZ Ki‡Z n‡”Q cÖwZ g~û‡Z©| we‡k¦i ZvcgvÎv µgk evo‡Q mv‡_ M‡j hv‡”Q †giæ AÂ‡ji eid| †mB eid b`xi cvwbi mv‡_ wg‡k AwZwi³ eb¨vi m„wó n‡”Q| RvwZms‡Ni cwi‡ek Kg©m~wPi AvIZvq cwiPvwjZ GK Rwic wi‡cvU© g‡Z, cwi‡ek `~l‡bi d‡j `wÿY Gwkqvi Rb¨ fqven wech©q n‡Z cv‡i Zvi g‡a¨ evsjv‡`‡ki Ae¯’vb kx‡l©| 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003300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color w:val="003300"/>
        </w:rPr>
        <w:t>cwi‡ek w`em 2013ÕG Avgv‡`i `vwemg~nt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b w:val="false"/>
          <w:color w:val="003300"/>
        </w:rPr>
        <w:t>1| K…lK‡K ¯^vaxbgZ dmj djv‡bvi AwaKvi w`‡Z n‡e Ges cQ›`mB wecbb e¨e¯’v Ki‡Z n‡e;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b w:val="false"/>
          <w:color w:val="003300"/>
        </w:rPr>
        <w:t>2| K…l‡Ki Drcvw`Z dmj msiÿ‡bi Rb¨ miKvwi D‡`¨v‡M †÷v‡ii e¨e¯’v Ki‡Z n‡e;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b w:val="false"/>
          <w:color w:val="003300"/>
        </w:rPr>
        <w:t>3| abx‡`i DwPr n‡e Lv`¨ AcPq bv K‡i mwVK e¨e¯’vi gva¨‡g Ab¨‡`i g‡a¨ weZiY Kiv;</w:t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b w:val="false"/>
          <w:color w:val="003300"/>
        </w:rPr>
        <w:t>4| cwi‡e‡ki Rb¨ ÿwZKi Ggb Lv`¨ ZvwjKvq Kg ivLv ev cwinvi Kiv; Ges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003300"/>
        </w:rPr>
      </w:pPr>
      <w:r>
        <w:rPr>
          <w:rStyle w:val="StrongEmphasis"/>
          <w:rFonts w:cs="SutonnyMJ" w:ascii="SutonnyMJ" w:hAnsi="SutonnyMJ"/>
          <w:b w:val="false"/>
          <w:color w:val="003300"/>
        </w:rPr>
        <w:t xml:space="preserve">5| Rxe-‰ewPÎ¨ I cwi‡ek iÿvq ebvqb aŸsm bv Kiv;  </w:t>
      </w:r>
    </w:p>
    <w:p>
      <w:pPr>
        <w:pStyle w:val="NormalWeb"/>
        <w:spacing w:lineRule="auto" w:line="276" w:before="0" w:after="0"/>
        <w:jc w:val="both"/>
        <w:rPr>
          <w:rStyle w:val="StrongEmphasis"/>
          <w:rFonts w:ascii="SutonnyMJ" w:hAnsi="SutonnyMJ" w:cs="SutonnyMJ"/>
          <w:b w:val="false"/>
          <w:b w:val="false"/>
          <w:color w:val="003300"/>
        </w:rPr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>
          <w:rStyle w:val="StrongEmphasis"/>
          <w:rFonts w:cs="SutonnyMJ" w:ascii="SutonnyMJ" w:hAnsi="SutonnyMJ"/>
          <w:b w:val="false"/>
          <w:color w:val="003300"/>
        </w:rPr>
        <w:t xml:space="preserve">GeQi wek¦ cwi‡ek w`e‡mi cÖwZcv`¨ welqwU evsjv‡`‡ki †ÿ‡Î AZ¨šÍ ¸iæZ¡c~Y© e‡j g‡b Kiv n‡”Q| evsjv‡`‡ki Av‡bK gvbyl GLbI wZb †ejv †cUcy‡i Lv`¨ MÖnb Ki‡Z cvi‡Q bv Avevi A‡b‡K Lv‡`¨i AcPq Ki‡Q| cÖwZcv‡`¨i gva¨‡g RvwZmsN m`i `ßi †_‡K Lv`¨ AcPq bv K‡i mwVK Lv`¨ e¨e¯’vcbvi gva¨‡g  mKj‡K m‡PZb nIqvi civgk© w`‡q‡Qb|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Bhagirathi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Style w:val="StrongEmphasis"/>
              <w:rFonts w:ascii="SutonnyMJ" w:hAnsi="SutonnyMJ" w:cs="SutonnyMJ"/>
              <w:b w:val="false"/>
              <w:b w:val="false"/>
              <w:bCs w:val="false"/>
              <w:sz w:val="28"/>
            </w:rPr>
          </w:pPr>
          <w:r>
            <w:rPr>
              <w:rStyle w:val="StrongEmphasis"/>
              <w:rFonts w:cs="SutonnyMJ" w:ascii="SutonnyMJ" w:hAnsi="SutonnyMJ"/>
              <w:sz w:val="28"/>
            </w:rPr>
            <w:t>†</w:t>
          </w:r>
          <w:r>
            <w:rPr>
              <w:rStyle w:val="StrongEmphasis"/>
              <w:rFonts w:cs="SutonnyMJ" w:ascii="SutonnyMJ" w:hAnsi="SutonnyMJ"/>
              <w:sz w:val="28"/>
            </w:rPr>
            <w:t>Kv÷vj †W‡fjc‡g›U cvU©bviwkc</w:t>
          </w:r>
        </w:p>
      </w:tc>
    </w:tr>
  </w:tbl>
  <w:p>
    <w:pPr>
      <w:pStyle w:val="Normal"/>
      <w:widowControl/>
      <w:bidi w:val="0"/>
      <w:spacing w:lineRule="auto" w:line="276" w:before="0" w:after="200"/>
      <w:rPr>
        <w:rStyle w:val="StrongEmphasis"/>
        <w:rFonts w:ascii="SutonnyMJ" w:hAnsi="SutonnyMJ" w:cs="SutonnyMJ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488"/>
    </w:tblGrid>
    <w:tr>
      <w:trPr>
        <w:trHeight w:val="980" w:hRule="atLeast"/>
      </w:trPr>
      <w:tc>
        <w:tcPr>
          <w:tcW w:w="2088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115316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NormalWeb"/>
            <w:spacing w:lineRule="auto" w:line="276" w:before="0" w:after="0"/>
            <w:jc w:val="center"/>
            <w:rPr/>
          </w:pPr>
          <w:r>
            <w:rPr>
              <w:rStyle w:val="StrongEmphasis"/>
              <w:rFonts w:cs="SutonnyMJ" w:ascii="SutonnyMJ" w:hAnsi="SutonnyMJ"/>
              <w:sz w:val="52"/>
            </w:rPr>
            <w:t xml:space="preserve">wek¦ cwi‡ek w`em 2013 </w:t>
          </w:r>
        </w:p>
        <w:p>
          <w:pPr>
            <w:pStyle w:val="NormalWeb"/>
            <w:spacing w:lineRule="auto" w:line="276" w:before="0" w:after="0"/>
            <w:jc w:val="center"/>
            <w:rPr>
              <w:rFonts w:ascii="BhagirathiMJ" w:hAnsi="BhagirathiMJ" w:cs="SutonnyMJ"/>
              <w:bCs/>
              <w:color w:val="003300"/>
              <w:sz w:val="28"/>
            </w:rPr>
          </w:pPr>
          <w:r>
            <w:rPr>
              <w:rStyle w:val="StrongEmphasis"/>
              <w:rFonts w:cs="SutonnyMJ" w:ascii="SutonnyMJ" w:hAnsi="SutonnyMJ"/>
              <w:b w:val="false"/>
              <w:sz w:val="40"/>
            </w:rPr>
            <w:t>cÖwZcv`¨ welqt Ò‡f‡e wP‡šÍ LvB, AcPq KgvBÓ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eaturedpostmeta">
    <w:name w:val="featuredpostmet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0:00Z</dcterms:created>
  <dc:creator>KHOKON</dc:creator>
  <dc:description/>
  <cp:keywords/>
  <dc:language>en-US</dc:language>
  <cp:lastModifiedBy>KHOKON</cp:lastModifiedBy>
  <cp:lastPrinted>2013-06-02T16:00:00Z</cp:lastPrinted>
  <dcterms:modified xsi:type="dcterms:W3CDTF">2013-06-04T04:05:00Z</dcterms:modified>
  <cp:revision>11</cp:revision>
  <dc:subject/>
  <dc:title/>
</cp:coreProperties>
</file>